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48"/>
        </w:rPr>
      </w:pPr>
      <w:r>
        <w:object w:dxaOrig="2040" w:dyaOrig="6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56.45pt;width:82.15pt;height:2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4541195" r:id="rId2"/>
        </w:object>
      </w:r>
      <w:r>
        <w:rPr>
          <w:rFonts w:cs="Comic Sans MS" w:ascii="Comic Sans MS" w:hAnsi="Comic Sans MS"/>
          <w:sz w:val="48"/>
        </w:rPr>
        <w:t>Se io fossi un Dio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Il tuo nome: 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Il nome della tua religione: 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Descrivi il tuo aspetto: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_________________________________________________________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_____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4767" w:dyaOrig="2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0.1pt;margin-top:9.4pt;width:172.8pt;height:105.6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704558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Le tue regole, i tuoi comandamenti: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_________________________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_________________________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41275</wp:posOffset>
                </wp:positionV>
                <wp:extent cx="3566160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sa faresti se le tue regole non fossero rispettat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88pt;mso-wrap-distance-left:9.05pt;mso-wrap-distance-right:9.05pt;mso-wrap-distance-top:0pt;mso-wrap-distance-bottom:0pt;margin-top:3.25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sa faresti se le tue regole non fossero rispettat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_________________________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_________________________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_________________________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_________________________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_________________________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_________________________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______________________________________________________________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Quali sarebbero i tuoi riti sacri?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_________________________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______________________________________________________________</w:t>
      </w:r>
    </w:p>
    <w:p>
      <w:pPr>
        <w:pStyle w:val="Normal"/>
        <w:spacing w:lineRule="auto" w:line="360"/>
        <w:rPr>
          <w:sz w:val="14"/>
          <w:lang w:val="en-US"/>
        </w:rPr>
      </w:pPr>
      <w:r>
        <w:rPr>
          <w:sz w:val="14"/>
          <w:lang w:val="en-US"/>
        </w:rPr>
        <w:object w:dxaOrig="3735" w:dyaOrig="2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6.5pt;margin-top:6.5pt;width:144pt;height:112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96937386" r:id="rId6"/>
        </w:objec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_________________________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object w:dxaOrig="4814" w:dyaOrig="24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8.1pt;margin-top:-27.65pt;width:296.1pt;height:153.6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631089278" r:id="rId8"/>
        </w:objec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 quali occasioni si farebbe festa e perché: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object w:dxaOrig="5316" w:dyaOrig="34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7.7pt;margin-top:2.45pt;width:181.2pt;height:118.4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32275616" r:id="rId10"/>
        </w:object>
      </w:r>
    </w:p>
    <w:p>
      <w:pPr>
        <w:pStyle w:val="Heading1"/>
        <w:rPr/>
      </w:pPr>
      <w:r>
        <w:rPr/>
        <w:t>Verresti mai sulla terra? A fare cos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object w:dxaOrig="4255" w:dyaOrig="6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3.5pt;margin-top:7.35pt;width:154.95pt;height:230.4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912706179" r:id="rId12"/>
        </w:objec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Quale sarà la sorte dei “cattivi” e quella dei “buoni”?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  <w:t>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object w:dxaOrig="982" w:dyaOrig="11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7.75pt;margin-top:26.8pt;width:76pt;height:86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44260539" r:id="rId14"/>
        </w:object>
      </w:r>
      <w:r>
        <w:rPr/>
        <w:t>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object w:dxaOrig="5162" w:dyaOrig="39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8.65pt;margin-top:5.4pt;width:174pt;height:132.8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2067113077" r:id="rId16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07:45:00Z</dcterms:created>
  <dc:creator>Dav&amp;Dan</dc:creator>
  <dc:description/>
  <dc:language>en-US</dc:language>
  <cp:lastModifiedBy>Dav&amp;Dan</cp:lastModifiedBy>
  <dcterms:modified xsi:type="dcterms:W3CDTF">1999-04-24T08:56:00Z</dcterms:modified>
  <cp:revision>3</cp:revision>
  <dc:subject/>
  <dc:title>Se io fossi un Dio</dc:title>
</cp:coreProperties>
</file>